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ΥΠΕΥΘΥΝΗ ΔΗΛΩΣΗ ΓΙΑ ΤΙΣ ΑΡΧΑΙΡΕΣΙΕΣ ΤΩΝ ΑΝΤΙΠΡΟΣΩΠΩΝ</w:t>
      </w:r>
    </w:p>
    <w:p>
      <w:pPr>
        <w:pStyle w:val="Normal"/>
        <w:spacing w:lineRule="auto" w:line="360" w:before="0" w:after="1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ΠΡΟΣ</w:t>
      </w:r>
    </w:p>
    <w:p>
      <w:pPr>
        <w:pStyle w:val="Normal"/>
        <w:spacing w:lineRule="auto" w:line="360" w:before="0" w:after="16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Το Δ.Σ της Ε.Σ.ΠΕ.Θ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Ο κάτωθι υπογεγραμμένος ……………………….………. (επίθετο – όνομα) του …………………. (πατρώνυμο), με αριθμό μέλους ………….., δηλώνω ότι επιθυμώ να συμμετάσχω ως υποψήφιο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ις εκλογές, που θα διεξαχθούν την Κυριακή 14 Ιαν 2017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και ώρα 13:00π.μ, στη Λέσχη Αξιωματικών Φρουράς Λάρισας (Κεντρική Πλατεία Λάρισας επί της οδού Κύπρου), για την ανάδειξη αντιπροσώπων για το Πανελλήνιο Συνέδριο Αντιπροσώπων της Ομοσπονδίας.</w:t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άρισα, ………… (ημερομηνία)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ind w:left="5760" w:hanging="0"/>
        <w:jc w:val="center"/>
        <w:rPr/>
      </w:pPr>
      <w:r>
        <w:rPr>
          <w:rFonts w:cs="Arial" w:ascii="Arial" w:hAnsi="Arial"/>
          <w:sz w:val="24"/>
          <w:szCs w:val="24"/>
        </w:rPr>
        <w:t>(υπογραφή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7:00Z</dcterms:created>
  <dc:creator>asfonikolas</dc:creator>
  <dc:description/>
  <cp:keywords/>
  <dc:language>en-US</dc:language>
  <cp:lastModifiedBy>asfonikolas</cp:lastModifiedBy>
  <dcterms:modified xsi:type="dcterms:W3CDTF">2017-12-07T09:07:00Z</dcterms:modified>
  <cp:revision>2</cp:revision>
  <dc:subject/>
  <dc:title/>
</cp:coreProperties>
</file>