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ΥΠΕΥΘΥΝΗ ΔΗΛΩΣΗ ΓΙΑ ΤΙΣ ΑΡΧΑΙΡΕΣΙΕΣ ΤΟΥ Δ.Σ</w:t>
      </w:r>
    </w:p>
    <w:p>
      <w:pPr>
        <w:pStyle w:val="Normal"/>
        <w:spacing w:lineRule="auto" w:line="360" w:before="0" w:after="16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ΠΡΟΣ</w:t>
      </w:r>
    </w:p>
    <w:p>
      <w:pPr>
        <w:pStyle w:val="Normal"/>
        <w:spacing w:lineRule="auto" w:line="360" w:before="0" w:after="16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Το Δ.Σ της Ε.Σ.ΠΕ.Θ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Ο κάτωθι υπογεγραμμένος ……………………….………. (επίθετο – όνομα) του …………………. (πατρώνυμο), με αριθμό μέλους ………….., δηλώνω ότι επιθυμώ να συμμετάσχω ως υποψήφιο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ις εκλογές, που θα διεξαχθούν την Κυριακή 14 Ιαν 2017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και ώρα 13:00π.μ, στη Λέσχη Αξιωματικών Φρουράς Λάρισας (Κεντρική Πλατεία Λάρισας επί της οδού Κύπρου), για την ανάδειξη του νέου Δ.Σ της Ένωσης Στρατιωτικών Περιφέρειας Θεσσαλίας (Ε.Σ.ΠΕ.Θ).</w:t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άρισα, ………… (ημερομηνία)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υπογραφή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7:00Z</dcterms:created>
  <dc:creator>asfonikolas</dc:creator>
  <dc:description/>
  <cp:keywords/>
  <dc:language>en-US</dc:language>
  <cp:lastModifiedBy>asfonikolas</cp:lastModifiedBy>
  <dcterms:modified xsi:type="dcterms:W3CDTF">2017-12-07T09:07:00Z</dcterms:modified>
  <cp:revision>2</cp:revision>
  <dc:subject/>
  <dc:title/>
</cp:coreProperties>
</file>